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CHARTE DE COMPOR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rPr/>
      </w:pPr>
      <w:r>
        <w:rPr/>
        <w:t>Par respect envers les installations mises à ma disposition par la Communauté de Communes.</w:t>
      </w:r>
    </w:p>
    <w:p>
      <w:pPr>
        <w:pStyle w:val="Normal"/>
        <w:ind w:firstLine="708"/>
        <w:rPr/>
      </w:pPr>
      <w:r>
        <w:rPr/>
        <w:t>Parce que le Tennis est un sport individuel, parce que je suis acteur de ce sport et pas simple consommateur.</w:t>
      </w:r>
    </w:p>
    <w:p>
      <w:pPr>
        <w:pStyle w:val="Normal"/>
        <w:ind w:firstLine="708"/>
        <w:rPr/>
      </w:pPr>
      <w:r>
        <w:rPr/>
        <w:t>Parce que je représente mon club et véhicule ses valeurs et son image.</w:t>
      </w:r>
    </w:p>
    <w:p>
      <w:pPr>
        <w:pStyle w:val="Normal"/>
        <w:ind w:firstLine="708"/>
        <w:rPr/>
      </w:pPr>
      <w:r>
        <w:rPr/>
        <w:t>Que je sois joueur ou entraîneur, je m’engage à 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>1/ - Toujours venir dans une salle avec une seconde paire de chaussures de tennis propres.</w:t>
      </w:r>
    </w:p>
    <w:p>
      <w:pPr>
        <w:pStyle w:val="Normal"/>
        <w:numPr>
          <w:ilvl w:val="0"/>
          <w:numId w:val="2"/>
        </w:numPr>
        <w:rPr/>
      </w:pPr>
      <w:r>
        <w:rPr/>
        <w:t>En arrivant à la salle, je change de chaussures dans le vestiaire.</w:t>
      </w:r>
    </w:p>
    <w:p>
      <w:pPr>
        <w:pStyle w:val="Normal"/>
        <w:numPr>
          <w:ilvl w:val="0"/>
          <w:numId w:val="2"/>
        </w:numPr>
        <w:rPr/>
      </w:pPr>
      <w:r>
        <w:rPr/>
        <w:t>Avant de sortir de la salle, je remets mes chaussures d’extérieur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TTENTION : un élève qui ne respecte pas cette règle ne pourra pas jouer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2/ Prendre soin des installations en préservant notamment la qualité des sols, le bon état des chaises, bancs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poubelles. Etre respectueux envers le personnel gérant les salle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/ Laisser les installations dans le même état de propreté qu’à mon arrivée :</w:t>
      </w:r>
    </w:p>
    <w:p>
      <w:pPr>
        <w:pStyle w:val="Normal"/>
        <w:numPr>
          <w:ilvl w:val="0"/>
          <w:numId w:val="1"/>
        </w:numPr>
        <w:rPr/>
      </w:pPr>
      <w:r>
        <w:rPr/>
        <w:t>Pas de papier, de bouteille d’eau ou autres détritus qui traînent.</w:t>
      </w:r>
    </w:p>
    <w:p>
      <w:pPr>
        <w:pStyle w:val="Normal"/>
        <w:numPr>
          <w:ilvl w:val="0"/>
          <w:numId w:val="1"/>
        </w:numPr>
        <w:rPr/>
      </w:pPr>
      <w:r>
        <w:rPr/>
        <w:t>Des sanitaires et des vestiaires dans un état irréprochabl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/ prendre soin des équipements tennistiques mis à ma disposition (filets, mini filets, raquettes prêtées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ar le club, ….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/ Signaler toute détérioration à un membre du bureau du club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es sanctions pourront être formulées à ton encontre si tu ne respectes pas ces règles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ar respect envers mon adversaire, mes partenaires, mon professeur ou toute personne qui me regarde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 l’entraînement ou en compétition, je m’engage à 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6/ Toujours pratiquer le tennis dans la bonne humeu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/ Saluer mon adversaire, avant et après le mat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/ Ne pas dire de grossièretés, ne pas me montrer irrespectueux envers mon adversai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/ Ecouter les conseils que mon entraîneur ou mon accompagnateur me donne, l’aider à la mise en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lace et au rangement du matériel pédagogiqu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/ Donner le meilleur de moi-même en compétition, en faisant passer l’intérêt de l’équipe avant mon intérêt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ersonn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708" w:hanging="0"/>
        <w:rPr/>
      </w:pPr>
      <w:r>
        <w:rPr/>
        <w:t>11/ Etre ponctuel aux entraînements et aux matchs.</w:t>
        <w:tab/>
      </w:r>
      <w:r>
        <w:rPr>
          <w:b/>
        </w:rPr>
        <w:t>Signature</w:t>
      </w:r>
    </w:p>
    <w:p>
      <w:pPr>
        <w:pStyle w:val="Normal"/>
        <w:tabs>
          <w:tab w:val="clear" w:pos="708"/>
          <w:tab w:val="left" w:pos="8505" w:leader="none"/>
        </w:tabs>
        <w:ind w:left="708" w:hanging="0"/>
        <w:rPr>
          <w:b/>
          <w:b/>
        </w:rPr>
      </w:pPr>
      <w:r>
        <w:rPr/>
        <w:tab/>
      </w:r>
      <w:r>
        <w:rPr>
          <w:b/>
        </w:rPr>
        <w:t>(avec mention Lu et Approuvé)</w:t>
      </w:r>
    </w:p>
    <w:p>
      <w:pPr>
        <w:pStyle w:val="Normal"/>
        <w:ind w:left="708" w:hanging="0"/>
        <w:rPr/>
      </w:pPr>
      <w:r>
        <w:rPr/>
        <w:t>12/ Prévenir l’entraîneur en cas d’absence.</w:t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0:00Z</dcterms:created>
  <dc:creator>communication</dc:creator>
  <dc:description/>
  <cp:keywords/>
  <dc:language>en-US</dc:language>
  <cp:lastModifiedBy>ARMELLE</cp:lastModifiedBy>
  <cp:lastPrinted>2007-12-31T22:00:00Z</cp:lastPrinted>
  <dcterms:modified xsi:type="dcterms:W3CDTF">2008-10-13T19:07:00Z</dcterms:modified>
  <cp:revision>9</cp:revision>
  <dc:subject/>
  <dc:title/>
</cp:coreProperties>
</file>